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июн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ИГИС». (Приложение № 1 к Протоколу от 30 июня 2017 года № 16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>30 июня 2017 года № 16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ИГИС» на основании уведомления о добровольном прекращении членства в  Ассоциации (Приложение № 1 к Протоколу от 30 июня 2017 года № 16-2017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фирма «ПРОМСВЕТ»          ИНН 5262046636 (вх. № 200 от 30.11.2016 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исключением из членов Ассоциации «ИГИС»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>30 июня 2017 года № 16-20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203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6135</wp:posOffset>
            </wp:positionH>
            <wp:positionV relativeFrom="paragraph">
              <wp:posOffset>444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 июня 2017 года № 16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1.01-2015-5262046636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ПРОМСВЕ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466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Семашко, д. 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710</wp:posOffset>
            </wp:positionH>
            <wp:positionV relativeFrom="paragraph">
              <wp:posOffset>26035</wp:posOffset>
            </wp:positionV>
            <wp:extent cx="120777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6575</wp:posOffset>
            </wp:positionH>
            <wp:positionV relativeFrom="paragraph">
              <wp:posOffset>84455</wp:posOffset>
            </wp:positionV>
            <wp:extent cx="1732915" cy="161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Ассоциации «ИГИС»                 ________________                                  Васильева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cs="Segoe UI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Самусевич</dc:creator>
  <dc:description/>
  <cp:keywords/>
  <dc:language>en-US</dc:language>
  <cp:lastModifiedBy>user</cp:lastModifiedBy>
  <cp:lastPrinted>2017-06-26T11:51:00Z</cp:lastPrinted>
  <dcterms:modified xsi:type="dcterms:W3CDTF">2017-07-03T13:58:00Z</dcterms:modified>
  <cp:revision>18</cp:revision>
  <dc:subject/>
  <dc:title>Протокол № 1</dc:title>
</cp:coreProperties>
</file>